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农村商业银行股份有限公司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度股东大会出席通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农村商业银行股份有限公司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为北京农村商业银行股份有限公司股东，股东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持有股份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股。兹通知贵行，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登记负责人拟亲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委托代理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出席贵行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股东大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人股东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或：法人股东（含其他经济组织）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登记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8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25" w:right="152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">
    <w:name w:val=" Char2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1:00Z</dcterms:created>
  <dc:creator>徐向薇</dc:creator>
  <dc:description/>
  <dc:language>en-US</dc:language>
  <cp:lastModifiedBy>殷优优</cp:lastModifiedBy>
  <cp:lastPrinted>2018-06-04T10:29:00Z</cp:lastPrinted>
  <dcterms:modified xsi:type="dcterms:W3CDTF">2021-06-08T02:07:20Z</dcterms:modified>
  <cp:revision>45</cp:revision>
  <dc:subject/>
  <dc:title>北京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