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第二次临时</w:t>
      </w:r>
      <w:r>
        <w:rPr>
          <w:rFonts w:ascii="宋体" w:hAnsi="宋体" w:cs="宋体"/>
          <w:b/>
          <w:bCs/>
          <w:sz w:val="44"/>
          <w:szCs w:val="44"/>
        </w:rPr>
        <w:t>股东大会出席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农村商业银行股份有限公司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为北京农村商业银行股份有限公司股东，股东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持有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股。兹通知贵行，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登记负责人拟亲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出席贵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第二次临时股东大会。</w:t>
      </w:r>
    </w:p>
    <w:p>
      <w:pPr>
        <w:pStyle w:val="Style15"/>
        <w:snapToGrid w:val="false"/>
        <w:spacing w:lineRule="exact" w:line="500"/>
        <w:ind w:firstLine="560"/>
        <w:rPr/>
      </w:pPr>
      <w:r>
        <w:rPr/>
        <w:t>此致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人股东签名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：法人股东（含其他经济组织）公章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登记负责人签名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人联系电话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殷优优</cp:lastModifiedBy>
  <cp:lastPrinted>2018-06-04T10:29:00Z</cp:lastPrinted>
  <dcterms:modified xsi:type="dcterms:W3CDTF">2019-10-22T06:08:15Z</dcterms:modified>
  <cp:revision>45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