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第一次临时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第一次临时股东大会。</w:t>
      </w:r>
    </w:p>
    <w:p>
      <w:pPr>
        <w:pStyle w:val="Style18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CharChar">
    <w:name w:val=" Char2 Char 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cp:keywords/>
  <dc:language>en-US</dc:language>
  <cp:lastModifiedBy>钟媛媛</cp:lastModifiedBy>
  <cp:lastPrinted>2021-11-29T10:52:00Z</cp:lastPrinted>
  <dcterms:modified xsi:type="dcterms:W3CDTF">2022-11-09T02:17:00Z</dcterms:modified>
  <cp:revision>3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