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第一次临时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农村商业银行股份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为北京农村商业银行股份有限公司股东，股东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持有股份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股。兹通知贵行，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登记负责人拟亲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贵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一次临时股东大会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3-02-21T05:43:48Z</dcterms:modified>
  <cp:revision>3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