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56" w:after="156"/>
        <w:jc w:val="center"/>
        <w:outlineLvl w:val="0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eastAsia="zh-CN"/>
        </w:rPr>
        <w:t>北京通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-</w:t>
      </w:r>
      <w:r>
        <w:rPr>
          <w:rFonts w:ascii="宋体" w:hAnsi="宋体"/>
          <w:b/>
          <w:sz w:val="44"/>
          <w:szCs w:val="44"/>
          <w:lang w:val="en-US" w:eastAsia="zh-CN"/>
        </w:rPr>
        <w:t>养老助残卡银联云闪付绑定</w:t>
      </w:r>
    </w:p>
    <w:p>
      <w:pPr>
        <w:pStyle w:val="Normal"/>
        <w:numPr>
          <w:ilvl w:val="0"/>
          <w:numId w:val="0"/>
        </w:numPr>
        <w:bidi w:val="0"/>
        <w:spacing w:before="156" w:after="156"/>
        <w:jc w:val="center"/>
        <w:outlineLvl w:val="0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功能介绍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丰富养老助残卡的使用场景，北京市民政局组织中国银联北京分公司、北京农商银行和银联商务北京分公司共同推出“北京养老助残卡功能绑定”云闪付小程序。小程序将原有的养老卡线下支付指定商户升级为线上、线下银联移动支付所有商户全覆盖，为北京养老助残卡用户打通了消费场景壁垒，实现了养老助残卡使用便利性的跨越式提升，在全国亦属首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养老助残卡绑定前提条件</w:t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在手机下载安装并登录“云闪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”</w:t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在北京农商行办理养老助残卡时预留的手机号与登录云闪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手机号一致。</w:t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养老助残卡金融账户处于激活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如何进入小程序</w:t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如下图（左一）所示，通过云闪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页的搜索功能，在搜索栏输入“北京养老助残”，打开“北京养老助残卡功能绑定”小程序。</w:t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如下图（左二）所示，用户通过云闪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页直达入口进入小程序。</w:t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如下图（右一）所示，用户如果已经关注或者最近使用过小程序，可以通过云闪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页下拉，在最近使用和我的关注里面查找到小程序。</w:t>
      </w:r>
    </w:p>
    <w:p>
      <w:pPr>
        <w:pStyle w:val="NormalIndent"/>
        <w:pageBreakBefore w:val="false"/>
        <w:overflowPunct w:val="false"/>
        <w:bidi w:val="0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r>
        <w:rPr/>
        <w:drawing>
          <wp:inline distT="0" distB="0" distL="0" distR="0">
            <wp:extent cx="5037455" cy="3538220"/>
            <wp:effectExtent l="0" t="0" r="0" b="0"/>
            <wp:docPr id="1" name="图片 5" descr="进入小程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进入小程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、如何绑定养老助残卡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如下图所示，用户进入小程序后输入姓名和身份证号。点击账户绑定按钮，进入下一步。 </w:t>
      </w:r>
    </w:p>
    <w:p>
      <w:pPr>
        <w:pStyle w:val="Heading1"/>
        <w:bidi w:val="0"/>
        <w:rPr>
          <w:rFonts w:eastAsia="宋体" w:eastAsiaTheme="minorEastAsia"/>
          <w:lang w:eastAsia="zh-CN"/>
        </w:rPr>
      </w:pPr>
      <w:r>
        <w:rPr>
          <w:lang w:val="en-US" w:eastAsia="zh-CN"/>
        </w:rPr>
        <w:t xml:space="preserve">        </w:t>
      </w:r>
      <w:r>
        <w:rPr/>
        <w:drawing>
          <wp:inline distT="0" distB="0" distL="0" distR="0">
            <wp:extent cx="3007995" cy="2977515"/>
            <wp:effectExtent l="0" t="0" r="0" b="0"/>
            <wp:docPr id="2" name="图片 7" descr="cde9938e6ba026df1e467c871035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cde9938e6ba026df1e467c8710354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pacing w:lineRule="exact" w:line="480"/>
        <w:jc w:val="center"/>
        <w:textAlignment w:val="auto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如下图（左一）所示，多个权益账户会分别显示，查看信息确认无误后点击确认绑定按钮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点击确认后会进入银联一键绑卡页面，见图（右一），选择农商银行进行绑定或手动输入卡号进行绑定。</w:t>
      </w:r>
    </w:p>
    <w:p>
      <w:pPr>
        <w:pStyle w:val="Heading1"/>
        <w:bidi w:val="0"/>
        <w:jc w:val="center"/>
        <w:rPr>
          <w:lang w:eastAsia="zh-CN"/>
        </w:rPr>
      </w:pPr>
      <w:r>
        <w:rPr/>
        <w:drawing>
          <wp:inline distT="0" distB="0" distL="0" distR="0">
            <wp:extent cx="4391660" cy="4300220"/>
            <wp:effectExtent l="0" t="0" r="0" b="0"/>
            <wp:docPr id="3" name="图片 6" descr="确认绑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确认绑定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绑定后如何使用养老助残卡进行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线下消费</w:t>
      </w:r>
    </w:p>
    <w:p>
      <w:pPr>
        <w:pStyle w:val="Normal"/>
        <w:pageBreakBefore w:val="false"/>
        <w:overflowPunct w:val="false"/>
        <w:bidi w:val="0"/>
        <w:spacing w:lineRule="exact" w:line="480"/>
        <w:ind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扫一扫支付：在云闪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常使用页面点击扫一扫，或者付款码按钮，可扫银联网络商家收款二维码选择金融账户或高龄津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失能补贴账户进行支付。</w:t>
      </w:r>
    </w:p>
    <w:p>
      <w:pPr>
        <w:pStyle w:val="Normal"/>
        <w:pageBreakBefore w:val="false"/>
        <w:overflowPunct w:val="false"/>
        <w:bidi w:val="0"/>
        <w:spacing w:lineRule="exact" w:line="480"/>
        <w:ind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付款码支付：在日常使用页面点击付款码按钮，用户选择相应账户后展示给银联网络商家进行扫码付款，如下图所示。</w:t>
      </w:r>
    </w:p>
    <w:p>
      <w:pPr>
        <w:pStyle w:val="Normal"/>
        <w:pageBreakBefore w:val="false"/>
        <w:overflowPunct w:val="false"/>
        <w:bidi w:val="0"/>
        <w:spacing w:lineRule="exact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/>
        <w:drawing>
          <wp:inline distT="0" distB="0" distL="0" distR="0">
            <wp:extent cx="5197475" cy="3378835"/>
            <wp:effectExtent l="0" t="0" r="0" b="0"/>
            <wp:docPr id="4" name="图片 9" descr="账户消费-线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账户消费-线下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线上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如下图（左一、二）所示，用户在支持“云闪付”付款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结算界面，如：京东、美团，或微信小程序的付款结算页面都可以选择云闪付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点击跳转至云闪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后，如下图（右一、二）所示，可以在云闪付页面选择相应的账户进行付款。</w:t>
      </w:r>
    </w:p>
    <w:p>
      <w:pPr>
        <w:pStyle w:val="Heading1"/>
        <w:bidi w:val="0"/>
        <w:rPr>
          <w:lang w:eastAsia="zh-CN"/>
        </w:rPr>
      </w:pPr>
      <w:r>
        <w:rPr/>
        <w:drawing>
          <wp:inline distT="0" distB="0" distL="0" distR="0">
            <wp:extent cx="4904740" cy="2320290"/>
            <wp:effectExtent l="0" t="0" r="0" b="0"/>
            <wp:docPr id="5" name="图片 10" descr="账户消费-线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账户消费-线上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pacing w:lineRule="exact" w:line="480"/>
        <w:jc w:val="center"/>
        <w:textAlignment w:val="auto"/>
        <w:rPr/>
      </w:pPr>
      <w:r>
        <w:rPr/>
      </w:r>
    </w:p>
    <w:p>
      <w:pPr>
        <w:pStyle w:val="Heading1"/>
        <w:pageBreakBefore w:val="false"/>
        <w:overflowPunct w:val="false"/>
        <w:bidi w:val="0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备注：消费完成后，如需退款，用户可以向商户发起退款申请，商户同意后即可退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相关问题处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如在云闪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养老助残卡进行绑定、消费、退款等操作存在问题，请拨打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银联客服电话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55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咨询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如需办理养老助残卡金融账户激活或修改银行预留手机号，需老年人本人持养老助残卡、身份证，携带本人手机到北京农商行网点办理。老年人如果不能到现场，可以由老年人的法定监护人持本人身份证、老年人的养老助残卡和身份证、以及手机到银行网点办理。同时，也可通过北京农商银行视频银行在线办理，相关问题请拨打过北京农商银行客服热线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10-9619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咨询处理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keepNext w:val="false"/>
      <w:keepLines w:val="false"/>
      <w:widowControl/>
      <w:spacing w:beforeAutospacing="0" w:before="0" w:afterAutospacing="0" w:after="0"/>
      <w:ind w:left="0" w:right="0" w:firstLine="420"/>
      <w:jc w:val="center"/>
    </w:pPr>
    <w:rPr>
      <w:rFonts w:ascii="Cambria" w:hAnsi="Cambria" w:eastAsia="宋体" w:cs="Times New Roman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41:00Z</dcterms:created>
  <dc:creator>匿名用户</dc:creator>
  <dc:description/>
  <dc:language>en-US</dc:language>
  <cp:lastModifiedBy>匿名用户</cp:lastModifiedBy>
  <dcterms:modified xsi:type="dcterms:W3CDTF">2024-07-01T01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